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43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6265-3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 сентября 2024 года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Шведова А.Н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Шведова Александра Николае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Шведов А.Н.</w:t>
      </w:r>
      <w:r>
        <w:rPr/>
        <w:t xml:space="preserve"> 5 сент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2 УМВД России по г. Нижневартовску №351277 от 25 июн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Шведов А.Н. в судебном заседании вину в совершении административного правонарушения признал полностью, пояснил, что не оплатил штраф в связи с отсутствием денежных средств и невозможностью трудоустройства, в ближайшее время планирует оплатить все назначенные ему штрафы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51472 от 21.09.2024, </w:t>
      </w:r>
      <w:r>
        <w:rPr/>
        <w:t xml:space="preserve">с которым </w:t>
      </w:r>
      <w:r>
        <w:rPr>
          <w:color w:val="000000"/>
        </w:rPr>
        <w:t>Шведов А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рапорт УУП ОП №2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2 УМВД России по г. Нижневартовску №351277 от 25.06.2024 о назначении </w:t>
      </w:r>
      <w:r>
        <w:rPr>
          <w:color w:val="000000"/>
        </w:rPr>
        <w:t>Шведову А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Шведову А.Н. лично 25.06.2024, вступило в законную силу 0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Шведова А.Н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паспорта </w:t>
      </w:r>
      <w:r>
        <w:rPr>
          <w:color w:val="000000"/>
        </w:rPr>
        <w:t>Шведова А.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Шведова А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351277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5.06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7.2024, т.е. последним днем уплаты штрафа является 04.09.2024, однако в установленный законом срок штраф уплачен не был. Уважительных причин неуплаты штрафа в установленный законом срок у Шведова А.Н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Шведова А.Н. по ч. 1 ст. 20.25 Кодекса РФ об административных правонарушениях –21.09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Шведовым А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Шведова А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Шведовым А.Н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Шведову А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ведова Александра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043242013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